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 совместной деятельности педагогов, родителей и детей отряда юных инспекторов движения « Огоньки»</w:t>
      </w:r>
    </w:p>
    <w:p>
      <w:pPr>
        <w:pStyle w:val="Style15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Пояснительная записка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освящена обучению детей дошкольного возраста правилам дорожного движения. Ведь ситуация с детским дорожно-транспортным травматизмом была и остаётся очень тревожной. Улицы современных городов не очень приспособлены для детей. Ребёнок, оказавшийся на улице, автоматически может считаться в состоянии опасности. Дорожно-транспортные происшествия - это самая частая причина гибели детей на улице, а травмы ДТП - самые тяжёлые. Поэтому обеспечение безопасности детей на улицах и дорогах, профилактика детского дорожно-транспортного травматизма является одной из наиболее насущных, требующая безотлагательного решения задача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Актуальность проекта.</w:t>
      </w:r>
    </w:p>
    <w:p>
      <w:pPr>
        <w:pStyle w:val="Style15"/>
        <w:rPr/>
      </w:pPr>
      <w:hyperlink r:id="rId2" w:tgtFrame="_blank">
        <w:r>
          <w:rPr>
            <w:rStyle w:val="InternetLink"/>
            <w:rFonts w:cs="Tahoma"/>
            <w:color w:val="000000"/>
            <w:sz w:val="28"/>
            <w:szCs w:val="28"/>
          </w:rPr>
          <w:t>Проблема</w:t>
        </w:r>
      </w:hyperlink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обеспечения безопасности человека на улице и дороге возникла одновременно с появлением первого автомобиля. Скорость движения и плотность транспортных потоков стремительно возрастает. Поэтому обеспечение безопасности движения стало актуальной государственной проблемой. Особое значение в решении этой проблемы имеет заблаговременная и правильная подготовка самых маленьких пешеходов – детей, которых уже сейчас за воротами дома подстерегают серье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Style15"/>
        <w:rPr/>
      </w:pPr>
      <w:r>
        <w:rPr>
          <w:rFonts w:cs="Tahoma"/>
          <w:color w:val="000000"/>
          <w:sz w:val="28"/>
          <w:szCs w:val="28"/>
        </w:rPr>
        <w:t>Причиной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ahoma"/>
            <w:color w:val="000000"/>
            <w:sz w:val="28"/>
            <w:szCs w:val="28"/>
          </w:rPr>
          <w:t>дорожно</w:t>
        </w:r>
      </w:hyperlink>
      <w:r>
        <w:rPr>
          <w:rFonts w:cs="Tahoma"/>
          <w:color w:val="000000"/>
          <w:sz w:val="28"/>
          <w:szCs w:val="28"/>
        </w:rPr>
        <w:t>-транспортных происшествий часто являются сами дети. Приводит к этому незнание элементарных основ Правил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Tahoma"/>
            <w:color w:val="000000"/>
            <w:sz w:val="28"/>
            <w:szCs w:val="28"/>
          </w:rPr>
          <w:t>дорожно</w:t>
        </w:r>
      </w:hyperlink>
      <w:r>
        <w:rPr>
          <w:rFonts w:cs="Tahoma"/>
          <w:color w:val="000000"/>
          <w:sz w:val="28"/>
          <w:szCs w:val="28"/>
        </w:rPr>
        <w:t>го движения, безучастное отношение взрослых к поведению детей на проезжей части. Ребенок 3–5 лет (а часто старше) не может осознать опасности. Он не представляет автомобиль в качестве опасности, которая может нанести увечье или лишить жизни, наоборот, с автомобилем у него вязаны приятные впечатления. Ничто так не влечет малыша, как автомобиль – будь то игрушечный или настоящий. Дет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Style15"/>
        <w:rPr/>
      </w:pPr>
      <w:hyperlink r:id="rId5" w:tgtFrame="_blank">
        <w:r>
          <w:rPr>
            <w:rStyle w:val="InternetLink"/>
            <w:rFonts w:cs="Tahoma"/>
            <w:color w:val="000000"/>
            <w:sz w:val="28"/>
            <w:szCs w:val="28"/>
          </w:rPr>
          <w:t>Избежать</w:t>
        </w:r>
      </w:hyperlink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такого опасного поведения можно лишь путем соответствующего воспитания и обучения ребенка. Обучая безопасному поведению на дороге, необходимо внушать, что проезжая часть предназначена исключительно для транспортных средств, а не для игр. Еще до того, как они пойдут в школу, дети должны уметь ориентироваться в транспортной среде, прогнозировать разные ситуации, правильно определять место, где можно переходить дорогу. Для достижения желаемых результатов необходимо обучать дошкольников ПДД не только в учебное время, но и во всех видах детской деятельности (творческих играх, изобразительной деятельности, на интегрированных занятиях, прогулках, утренней гимнастике).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наступит момент в жизни семьи, когда ребенок пойдет в школу. Этот этап его жизни будет связан с рядом проблем, из которых наиболее острыми являются проблемы безопасности ребенка на дороге. Так вот задача педагогов и родителей состоит в том, чтобы подготовить его к встрече с различными сложными, и порой опасными ситуациями на дороге, привить ребёнку навыки правильного поведения на улице. Ведь помочь себе в трудной ситуации может лишь тот, кто получит необходимые знания о существующих опасностях, научится их своевременно распознавать, обходить стороной. Актуальность этой проблемы связана ещё и с тем, что у детей дошкольного возраста отсутствует та защитная психологическая реакция на окружающую обстановку, которая свойственна взрослым.</w:t>
      </w:r>
    </w:p>
    <w:p>
      <w:pPr>
        <w:pStyle w:val="Style15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Цель: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учение детей основам Правил дорожного движения с использованием современных методов и технологий обучения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32"/>
          <w:szCs w:val="32"/>
        </w:rPr>
        <w:t>Задачи:</w:t>
      </w:r>
      <w:r>
        <w:rPr>
          <w:rFonts w:cs="Tahoma" w:ascii="Tahoma" w:hAnsi="Tahoma"/>
          <w:b/>
          <w:bCs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</w:rPr>
        <w:t xml:space="preserve">– </w:t>
      </w:r>
      <w:r>
        <w:rPr>
          <w:rFonts w:cs="Tahoma"/>
          <w:color w:val="000000"/>
          <w:sz w:val="28"/>
          <w:szCs w:val="28"/>
        </w:rPr>
        <w:t>сохранение жизни и здоровья участников дорожного движения в условиях постоянно развивающейся и усложняющейся транспортной среды;</w:t>
        <w:br/>
        <w:t>– развитие адекватного восприятия возможных опасных ситуаций;</w:t>
        <w:br/>
        <w:t>– формирование знаний, умений, навыков и привычек безопасного поведения;</w:t>
        <w:br/>
        <w:t>– формирование реакции, быстроты мыслительных действий и практической деятельности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знания детей о специальном транспорте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о правилах поведения в общественном транспорте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знания детей о работе сотрудников ГАИ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 с назначением дорожных знаков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ть знания детей о Правилах дорожного движения путем проигрывания проблемных ситуаций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32"/>
          <w:szCs w:val="32"/>
        </w:rPr>
        <w:t>Ожидаемые результаты: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сознанное отношение к выполнению правил дорожного движения;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е дисциплинированности, выдержки, самостоятельности, осторожности в соблюдении правил поведения на улице, при переходе дороги; выполнение правил культурного поведения на улице и в транспорте;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детей предвидеть возможную опасность, правильно реагировать на нее и выполнять действия в зависимости от ситуации.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Модель планирования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разделена на отдельные рубрики, такие как “Немного из истории”, “За безопасность движения всей семьей”, “Играя, учим ПДД” и др</w:t>
      </w:r>
      <w:r>
        <w:rPr>
          <w:rFonts w:cs="Tahoma" w:ascii="Tahoma" w:hAnsi="Tahoma"/>
          <w:color w:val="000000"/>
          <w:sz w:val="19"/>
          <w:szCs w:val="19"/>
        </w:rPr>
        <w:t xml:space="preserve">. </w:t>
      </w:r>
    </w:p>
    <w:p>
      <w:pPr>
        <w:pStyle w:val="Style15"/>
        <w:rPr/>
      </w:pPr>
      <w:r>
        <w:rPr>
          <w:rFonts w:cs="Tahoma"/>
          <w:color w:val="000000"/>
          <w:sz w:val="28"/>
          <w:szCs w:val="28"/>
        </w:rPr>
        <w:t>Центром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bCs/>
          <w:color w:val="000000"/>
          <w:sz w:val="28"/>
          <w:szCs w:val="28"/>
        </w:rPr>
        <w:t>модели совместной работы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субъектов воспитательно-образовательного процесса и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bCs/>
          <w:color w:val="000000"/>
          <w:sz w:val="28"/>
          <w:szCs w:val="28"/>
        </w:rPr>
        <w:t>модели сотрудничества</w:t>
      </w:r>
      <w:r>
        <w:rPr>
          <w:rFonts w:cs="Tahoma"/>
          <w:color w:val="000000"/>
          <w:sz w:val="28"/>
          <w:szCs w:val="28"/>
        </w:rPr>
        <w:t>являются дети отряда ЮПИД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: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од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проекта: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по ПДД (открытки, слайды, иллюстрации);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литература по ПДД;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оаппаратура, компьютер;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ой литературы, интернет - ресур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ого плана работы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нспектов занятий с детьми по ПД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 среды в группе - оформление уголка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ого плана работы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-39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онсультативного материала для родителей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по реализации проекта: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е занятия, тематические развлечения, комплексные занятия, беседы, целевые прогулки, чтение художественной литературы, экскурсии, рассматривание картин, игры - викторины, сюжетно – ролевые игры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е планирование по правилам дорожного движения в подготовительной к школе группе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Emphasis"/>
          <w:color w:val="000000"/>
          <w:sz w:val="28"/>
          <w:szCs w:val="28"/>
        </w:rPr>
        <w:t>В подготовительной группе представления детей о правилах дорожного движения уточняются и дополняются. На экскурсиях и целевых прогулках закрепляются знания детей о проезжей части. Их продолжают знакомить с перекрёстком и дорожными знаками: «пункт питания», «место стоянки». Даются более полные знания о правилах поведения для пешеходов и пассажиров. Проводятся наблюдения за движением транспорта, работой водителя. Расширяются знания о работе сотрудников ГИБДД, закрепляется употребление пространственной терминологии</w:t>
      </w:r>
      <w:r>
        <w:rPr/>
        <w:t>(вперёд, назад, вправо, влево, сзади, навстречу, на противоположной стороне).</w:t>
      </w:r>
    </w:p>
    <w:tbl>
      <w:tblPr>
        <w:tblW w:w="9360" w:type="dxa"/>
        <w:jc w:val="left"/>
        <w:tblInd w:w="3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1357"/>
        <w:gridCol w:w="2589"/>
        <w:gridCol w:w="4280"/>
      </w:tblGrid>
      <w:tr>
        <w:trPr/>
        <w:tc>
          <w:tcPr>
            <w:tcW w:w="11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матика занятий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овные задач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Я иду по улице в детский сад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ь составлять план дороги от дома до детского сад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Мчатся автомобили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помнить какой бывает транспорт. Указать части машины. (Занятие по лепке, аппликации, рисованию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Опасные шалости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помнить и закреплять знания о безопасном поведении на дороге, в транспорте, на улице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Районный этап областного конкурса«Безопасный маршрут дошкольника».</w:t>
            </w:r>
          </w:p>
        </w:tc>
        <w:tc>
          <w:tcPr>
            <w:tcW w:w="428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плану инспектора ГИБД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О чём говорят дорожные знаки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акреплять ранее полученные знания детей о дорожных знака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Одностороннее, двухстороннее, правостороннее движение транспорта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комить с разным видом движения транспорта на дорог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Безопасный путь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ь детей ориентировке на местности. Учить предвидеть опасные ситуации и способам при помощи которых можно их избежать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Красный, жёлтый, зелёный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накомить детей со светофором. В игровой форме учить переходить дорогу при помощи светофор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Кто управляет транспортом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накомить с водителями различных транспортных средств. Расширять знания детей о необходимых профессиональных качествах водителей транспортных средств. Учить детей рассказыванию и составлению рассказа по картинк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Участники дорожного движения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реплять представления детей о том, что в дорожном движении уча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На перекрёстке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накомить детей с понятием «перекрёсток». Рассказать о видах перекрёстка (трёхсторонний, четырёхсторонний, крестообразный, многосторонни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Путешествие по зимней дороге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накомить детей с особенностями зимней дороги. Рассказать о зимних видах транспортных средств. Познакомить со снегоуборочной машиной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Игры на дворе. Катание на велосипеде и самокате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накомить детей с опасностями, которые могут возникнуть во время катания на велосипеде и самокате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Экскурсия на перекрёсток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ь детей безопасному поведению на перекрёстк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Школа пешеходных наук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реплять знания детей о правилах перехода улицы без помощников, пешеходном переходе, закреплять правила дорожного движени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Мой друг-инспектор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крытое занятие с инспектором ГИБДД район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Для чего нужны правила дорожного движения и как они появились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накомить детей с правилами дорожного движения и как они появились. Объяснять, для чего их необходимо строго соблюдать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Едем, плывём, летим…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кретизировать знания детей о различных видах транспорта, учить классифицировать его. Расширять знания о назначении транспортных средств, его строении. Учить видеть присущие для определённого вида транспорта части (напр. крылья – у самолётов, мачта – у кораблей и т.д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Как рождаются опасные ситуации на дорогах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ь видеть опасную ситуацию на дороге и уметь её избежать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Знаки сервиса, предупреждающие, запрещающие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олжать знакомить детей с дорожными знаками. Учить классифицировать их (в доступной форме). Учить рассуждению, развивать логику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Папа купил автомобиль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казать о своей машине. Приучать к наблюдательности. Спросить, как папа за ней ухаживает, что делает когда кончается бензин или случается поломка. По возможности можно машину зарисовать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«Как надо вести себя на экскурсии»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ить детей ходить строем, внимательно смотреть на дорогу, не толкаться. Слушать объяснения воспитателя. Аккуратно переходить дорогу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рожная символика</w:t>
            </w:r>
          </w:p>
        </w:tc>
        <w:tc>
          <w:tcPr>
            <w:tcW w:w="2589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Итоговые мероприятия на усмотрение администрации ДОУ и инспектора ГИБДД</w:t>
            </w:r>
          </w:p>
        </w:tc>
        <w:tc>
          <w:tcPr>
            <w:tcW w:w="428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е развлечение «Три сигнала светофор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589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Люди и улица</w:t>
            </w:r>
          </w:p>
        </w:tc>
        <w:tc>
          <w:tcPr>
            <w:tcW w:w="2589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юнь</w:t>
            </w:r>
          </w:p>
          <w:p>
            <w:pPr>
              <w:pStyle w:val="Style15"/>
              <w:spacing w:lineRule="atLeast" w:line="293" w:before="150" w:after="15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юль</w:t>
            </w:r>
          </w:p>
          <w:p>
            <w:pPr>
              <w:pStyle w:val="Style15"/>
              <w:spacing w:lineRule="atLeast" w:line="293" w:before="150" w:after="15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3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Игры во дворе.</w:t>
            </w:r>
          </w:p>
        </w:tc>
        <w:tc>
          <w:tcPr>
            <w:tcW w:w="4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репить и систематизировать знания детей о правилах безопасного поведения на дороге и правилах дорожного движения.</w:t>
            </w:r>
          </w:p>
        </w:tc>
      </w:tr>
    </w:tbl>
    <w:p>
      <w:pPr>
        <w:pStyle w:val="Style15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Tahoma"/>
          <w:color w:val="000000"/>
          <w:sz w:val="28"/>
          <w:szCs w:val="28"/>
        </w:rPr>
        <w:t>Одной из основных форм работы является работа с родителями.</w:t>
      </w:r>
    </w:p>
    <w:p>
      <w:pPr>
        <w:pStyle w:val="Style15"/>
        <w:rPr/>
      </w:pPr>
      <w:r>
        <w:rPr>
          <w:rFonts w:cs="Tahoma"/>
          <w:color w:val="000000"/>
          <w:sz w:val="28"/>
          <w:szCs w:val="28"/>
        </w:rPr>
        <w:t>Например, в теме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“Транспорт. Правила дорожного движения”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родителям даются задания-рекомендации по работе с детьми дома: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1.</w:t>
      </w:r>
    </w:p>
    <w:p>
      <w:pPr>
        <w:pStyle w:val="Style15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наблюдать с ребенком на улице за движением различного транспорта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закрепить названия видов транспорта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просить у ребенка, какие виды транспорта он знает, какой транспорт относится к наземному, подземному, железнодорожному, воздушному, водному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просить, на какие две группы можно разделить наземный транспорт (легковой и грузовой), почему они так называются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спомнить, люди каких профессий работают на различных видах транспорта;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вести с ребенком беседу о правилах уличного движения, показать во время прогулки светофор, обратив внимание на его свет и уточнив, когда можно переходить улицу, а когда – нет;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ассказать ребенку о профессии регулировщика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2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Совместно с ребенком рассмотреть на иллюстрациях различные виды транспорта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3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Вспомнить загадку о транспорте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4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Составить описательную загадку о каком-либо виде транспорта (по выбору)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5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Дидактическая игра “Подбери признак”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машина (какая?) – ..., самолет (какой?) – ...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6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Дидактическая игра “Почему так называются?”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(образование сложных слов): самолет (сам летает), вездеход, паровоз, пароход, самосвал, самокат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7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Дидактическая игра “Подбери предмет к признаку”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старый ..., новый ... , маленькая ... , мощный длинный ... , грузовой ... , трехколесный ..., быстроходный ..., летящий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8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Подобрать синонимы к словам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ехать, мчаться, нестись, гнать, тащиться, передвигаться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9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Подобрать антонимы к словам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взлет – посадка, взлетать приземляться, приезжать – ..., приплыть –...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10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Составить предложение из слов.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Машина, мост, ехать, под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11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Дидактическая игра “Четвертый лишний”.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Самолет, лодка, пароход, корабль.</w:t>
      </w:r>
    </w:p>
    <w:p>
      <w:pPr>
        <w:pStyle w:val="Style15"/>
        <w:rPr/>
      </w:pPr>
      <w:r>
        <w:rPr>
          <w:rFonts w:cs="Tahoma"/>
          <w:b/>
          <w:bCs/>
          <w:color w:val="000000"/>
          <w:sz w:val="28"/>
          <w:szCs w:val="28"/>
        </w:rPr>
        <w:t>Задание 12.</w:t>
      </w:r>
      <w:r>
        <w:rPr>
          <w:rStyle w:val="Appleconvertedspace"/>
          <w:rFonts w:cs="Tahoma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>Подобрать подходящий по смыслу глагол с приставкой от глагола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ехать.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ашина из гаража... Машина к дому.... Машина от дома.... Машина в ворота.... Машина до дома.... Машина с моста...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13.</w:t>
      </w:r>
    </w:p>
    <w:p>
      <w:pPr>
        <w:pStyle w:val="Style15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  <w:t>Выучить стихотворение.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Шла по улице машина, шла машина без бензина,</w:t>
        <w:br/>
        <w:t>Шла машина без шофера, без сигнала светофора,</w:t>
        <w:br/>
        <w:t>Шла, сама куда не зная, шла машина заводная.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14.</w:t>
      </w:r>
    </w:p>
    <w:p>
      <w:pPr>
        <w:pStyle w:val="Style15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  <w:t>Отгадать загадку и объяснить значение цветов светофора.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Если свет зажегся красный, значит двигаться опасно.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br/>
        <w:t>Желтый – предупрежденье,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br/>
        <w:t>А зеленый говорит: “Проходите, путь открыт”.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i/>
          <w:iCs/>
          <w:color w:val="000000"/>
          <w:sz w:val="28"/>
          <w:szCs w:val="28"/>
        </w:rPr>
        <w:t>(Светофор)</w:t>
      </w:r>
    </w:p>
    <w:p>
      <w:pPr>
        <w:pStyle w:val="Style15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Задание 15.</w:t>
      </w:r>
    </w:p>
    <w:p>
      <w:pPr>
        <w:pStyle w:val="Style15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  <w:t>Дидактическая игра “Кто на какой машине работает”.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а “скорой помощи” работает врач. На пожарной ...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720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941-problema-trevozhnosti-i-strakhov-u-detey-doshkolnogo-vozrasta.html" TargetMode="External"/><Relationship Id="rId3" Type="http://schemas.openxmlformats.org/officeDocument/2006/relationships/hyperlink" Target="http://50ds.ru/metodist/7618-rabota-v-dou-po-profilaktike-detskogo-dorozhno-transportnogo-travmatizma.html" TargetMode="External"/><Relationship Id="rId4" Type="http://schemas.openxmlformats.org/officeDocument/2006/relationships/hyperlink" Target="http://50ds.ru/metodist/7618-rabota-v-dou-po-profilaktike-detskogo-dorozhno-transportnogo-travmatizma.html" TargetMode="External"/><Relationship Id="rId5" Type="http://schemas.openxmlformats.org/officeDocument/2006/relationships/hyperlink" Target="http://50ds.ru/vospitatel/1185-zanyatie-po-valeologii-v-sredney-gruppe-zuby--kak-izbezhat-bolezney-zub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1:00Z</dcterms:created>
  <dc:creator>я</dc:creator>
  <dc:description/>
  <cp:keywords/>
  <dc:language>en-US</dc:language>
  <cp:lastModifiedBy>HOME</cp:lastModifiedBy>
  <cp:lastPrinted>2015-12-08T23:58:00Z</cp:lastPrinted>
  <dcterms:modified xsi:type="dcterms:W3CDTF">2017-03-17T09:44:00Z</dcterms:modified>
  <cp:revision>4</cp:revision>
  <dc:subject/>
  <dc:title>Проект совместной деятельности педагогов, родителей и детей отряда юных инспекторов движения « Огоньки»</dc:title>
</cp:coreProperties>
</file>